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зи за измену и допуну појединих одредаба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НАЦРТA СТРАТЕГИЈЕ РАЗВОЈА СИСТЕМА ЈАВНОГ ИНФОРМИСАЊА У РЕПУБЛИЦИ СРБИЈИ ДО 2016. ГОД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 становишта корупције и борбе против корупциј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анспаретност – Србиј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густ 2011.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sr-CS"/>
        </w:rPr>
        <w:t xml:space="preserve">У поглављу 1.1. јавни интерес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Иза тачке: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„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омоцију владавине права и социјалне правде, начела гра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ђ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анске демократије, људских и мањинских права и слобода и припадности европским принципима и вредностима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“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Треба додати нову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„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промоцију интересовања грађана за јавне послове, јавност рада органа власти, располагање средствима у јавној својини, квалитет услуга које грађани добијају од јавног сектора, ефикасност и сврсисходност трошкова насталих на рачун садашњих или будућих пореских обвезника.“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  <w:t>У поглављу 1.2. Улога државе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Иза реченице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„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епублика Србија поштује и јемчи слободу мишљења и изражавања, слободу медија и права на обавештеност.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“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Изменама Устава биће обезбеђено да се уместо недовољно јасног и лоше формулисаног „право на обавештеност“ успостави, као уставно, право грађана на „приступ информацијама у поседу органа јавне власти“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У последњој реченици овог поглавља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 xml:space="preserve">Ова помоћ и подршка морају да буду потпуно транспарентни и на основу јасних недискриминаторних критеријума који медије доводе у равноправан положај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sr-CS"/>
        </w:rPr>
        <w:t xml:space="preserve">Треба додати реч „не“ испред „доводе“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  <w:t xml:space="preserve">У поглављу 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2.2. Јавност власништва </w:t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  <w:t xml:space="preserve">Тачку </w:t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нформације о другим физичким или правним лицима која би могла да врше значајан утицај на уређивачку политику;</w:t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  <w:t>Треба допунити речима „услед већег удела у приходима медија, путем кредита, закупа медијског простора, донације и друге доброчине и теретне правне послове“</w:t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  <w:t>Треба додати и нову тачку:</w:t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Wingdings;Wingdings"/>
          <w:sz w:val="23"/>
          <w:szCs w:val="23"/>
          <w:lang w:val="sr-CS"/>
        </w:rPr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нформације 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уженим услугама 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за потребе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литички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х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убјек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т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а и органа јавне вла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Default"/>
        <w:rPr>
          <w:rFonts w:ascii="Times New Roman;Times New Roman" w:hAnsi="Times New Roman;Times New Roman" w:cs="Wingdings;Wingdings"/>
          <w:sz w:val="22"/>
          <w:szCs w:val="22"/>
          <w:lang w:val="sr-CS"/>
        </w:rPr>
      </w:pPr>
      <w:r>
        <w:rPr>
          <w:rFonts w:cs="Wingdings;Wingdings" w:ascii="Times New Roman;Times New Roman" w:hAnsi="Times New Roman;Times New Roman"/>
          <w:sz w:val="22"/>
          <w:szCs w:val="22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sr-CS"/>
        </w:rPr>
        <w:t>У оквиру тачке 3.1. Штампана јавна гласила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Реченицу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 xml:space="preserve">Република Србија и јавна администрација ће, као оглашивачи, на свим нивоима на транспарентан и недискриминаторан начин и без посредника расподељивати огласе (јавни позиви, конкурси, огласи јавних предузећа, итд.), у складу са јавним интересом. 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>Треба заменити са: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Органи јавне власти ће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као оглашивачи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 транспарентан и недискриминаторан начин и без посредника расподељивати огласе (јавни позиви, конкурси, огласи јавних предузећа, итд.), у складу са јавним интересом. 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CS"/>
        </w:rPr>
        <w:t xml:space="preserve">Јавни интерес се постиже претходним утврђивањем циљева оглашавања, утврђивањем јасних критеријума за одабир јавних гласила у којима ће бити обављено оглашавање (циљна група читалаца, цена огласа, тираж), прикупљање понуда свих јавних гласила која ту понуду могу да задовоље и одабир једног или више гласила у складу са претходно утврђеним критеријумима, уз могућност коришћења правног средства у случају нарушавања критеријума или правила поступка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;Times New Roman" w:hAnsi="Times New Roman;Times New Roman" w:cs="Times New Roman;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;Times New Roman" w:hAnsi="Times New Roman;Times New Roman" w:cs="Times New Roman;Times New Roman"/>
                        <w:sz w:val="16"/>
                        <w:szCs w:val="16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;Times New Roman" w:hAnsi="Times New Roman;Times New Roman" w:cs="Times New Roman;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;Times New Roman" w:hAnsi="Times New Roman;Times New Roman" w:cs="Times New Roman;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;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080"/>
      </w:tabs>
      <w:suppressAutoHyphens w:val="true"/>
      <w:spacing w:lineRule="auto" w:line="276" w:before="240" w:after="120"/>
      <w:jc w:val="left"/>
      <w:outlineLvl w:val="0"/>
    </w:pPr>
    <w:rPr>
      <w:rFonts w:eastAsia="WenQuanYi Zen Hei;MS Gothic" w:cs="Lohit Devanagari;MS Mincho"/>
      <w:b/>
      <w:bCs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uppressAutoHyphens w:val="true"/>
      <w:spacing w:lineRule="auto" w:line="276" w:before="240" w:after="60"/>
      <w:jc w:val="left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sr-Latn-C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CharChar">
    <w:name w:val=" Char1 Char Char"/>
    <w:qFormat/>
    <w:rPr>
      <w:rFonts w:cs="Arial"/>
      <w:sz w:val="24"/>
      <w:szCs w:val="22"/>
      <w:lang w:val="sr-CS" w:bidi="ar-SA"/>
    </w:rPr>
  </w:style>
  <w:style w:type="character" w:styleId="CharChar4">
    <w:name w:val=" Char Char4"/>
    <w:qFormat/>
    <w:rPr>
      <w:rFonts w:cs="Arial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;Times New Roman" w:hAnsi="Times New Roman;Times New Roman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;Calibri" w:hAnsi="Calibri;Calibri" w:cs="Calibri;Calibri"/>
      <w:szCs w:val="22"/>
      <w:lang w:val="en-US"/>
    </w:rPr>
  </w:style>
  <w:style w:type="paragraph" w:styleId="Normalitalic">
    <w:name w:val="normalitalic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cs="Arial"/>
      <w:i/>
      <w:iCs/>
      <w:szCs w:val="22"/>
      <w:lang w:val="sr-Latn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rFonts w:cs="Arial"/>
      <w:sz w:val="20"/>
    </w:rPr>
  </w:style>
  <w:style w:type="paragraph" w:styleId="Tekst">
    <w:name w:val="Tekst"/>
    <w:basedOn w:val="Normal"/>
    <w:qFormat/>
    <w:pPr>
      <w:tabs>
        <w:tab w:val="clear" w:pos="1080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ascii="Times New Roman;Times New Roman" w:hAnsi="Times New Roman;Times New Roman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09:00Z</dcterms:created>
  <dc:creator>Bane</dc:creator>
  <dc:description/>
  <cp:keywords/>
  <dc:language>en-US</dc:language>
  <cp:lastModifiedBy>Nemanja</cp:lastModifiedBy>
  <dcterms:modified xsi:type="dcterms:W3CDTF">2011-08-14T17:16:00Z</dcterms:modified>
  <cp:revision>3</cp:revision>
  <dc:subject/>
  <dc:title>Скупштина општине Краљево</dc:title>
</cp:coreProperties>
</file>